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ind w:left="5500" w:hanging="550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中国（江苏）自由贸易试验区连云港片区开发区区块</w:t>
      </w:r>
    </w:p>
    <w:p>
      <w:pPr>
        <w:pStyle w:val="Normal"/>
        <w:spacing w:lineRule="exact" w:line="520"/>
        <w:ind w:left="5500" w:hanging="550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2020</w:t>
      </w:r>
      <w:r>
        <w:rPr>
          <w:rFonts w:eastAsia="方正小标宋_GBK"/>
          <w:bCs/>
          <w:color w:val="000000"/>
          <w:kern w:val="0"/>
          <w:sz w:val="44"/>
          <w:szCs w:val="44"/>
        </w:rPr>
        <w:t>年重点工作目标任务分解表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60"/>
        <w:gridCol w:w="5518"/>
        <w:gridCol w:w="3880"/>
        <w:gridCol w:w="1400"/>
      </w:tblGrid>
      <w:tr>
        <w:trPr>
          <w:tblHeader w:val="true"/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;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;宋体"/>
                <w:b/>
                <w:bCs/>
                <w:kern w:val="0"/>
                <w:sz w:val="24"/>
                <w:szCs w:val="24"/>
              </w:rPr>
              <w:t>目标事项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;宋体"/>
                <w:b/>
                <w:bCs/>
                <w:kern w:val="0"/>
                <w:sz w:val="24"/>
                <w:szCs w:val="24"/>
              </w:rPr>
              <w:t>目标内容及工作要求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;宋体"/>
                <w:b/>
                <w:bCs/>
                <w:kern w:val="0"/>
                <w:sz w:val="24"/>
                <w:szCs w:val="24"/>
              </w:rPr>
              <w:t>责任部门（单位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;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主要指标（仅适用于连云港片区地理范围内）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贸进出口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进出口总额较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年增长</w:t>
            </w:r>
            <w:r>
              <w:rPr>
                <w:kern w:val="0"/>
                <w:sz w:val="24"/>
                <w:szCs w:val="24"/>
              </w:rPr>
              <w:t>100%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发展局、综保区管理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牵头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协议利用外资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协议利用外资不低于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亿美元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朝阳街道、中云街道、猴嘴街道，综保区管理局、生命健康产业园办公室、新材料产业园办公室、新能源和装备制造产业园办公室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牵头</w:t>
            </w:r>
          </w:p>
        </w:tc>
      </w:tr>
      <w:tr>
        <w:trPr>
          <w:trHeight w:val="454" w:hRule="exact"/>
        </w:trPr>
        <w:tc>
          <w:tcPr>
            <w:tcW w:w="1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二、主要工作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（一）全力攻坚重点任务，强推制度创新全面突破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（二）全力抓好重大项目，强推产业集聚全面突破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导产业培育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定连云港片区产业扶持政策，加快构建集产业链、创新链等融为一体的产业要素体系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贸试验区工作小组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配合</w:t>
            </w:r>
          </w:p>
        </w:tc>
      </w:tr>
      <w:tr>
        <w:trPr>
          <w:trHeight w:val="6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推进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确保南京揭牌仪式、北京恳谈会、连云港创新合作推介等活动上签约项目开工率不低于</w:t>
            </w:r>
            <w:r>
              <w:rPr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督查办、项目服务中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牵头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融集聚区建设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进金融街区建设，一期封顶；引导金融机构集聚发展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综保区管理局、项目服务中心；财政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牵头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业项目招引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引进</w:t>
            </w: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亿元以上产业投资项目不少于</w:t>
            </w:r>
            <w:r>
              <w:rPr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个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朝阳街道、中云街道、猴嘴街道，综保区管理局、生命健康产业园办公室、新材料产业园办公室、新能源和装备制造产业园办公室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牵头</w:t>
            </w:r>
          </w:p>
        </w:tc>
      </w:tr>
      <w:tr>
        <w:trPr>
          <w:trHeight w:val="395" w:hRule="atLeast"/>
        </w:trPr>
        <w:tc>
          <w:tcPr>
            <w:tcW w:w="1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（三）全力提升功能配套，强推平台建设全面突破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港口和物流基础设施建设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积极培育全程物流供应链企业，深入推进中外运物流中心、连云港</w:t>
            </w: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里海供应链基地项目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命健康产业园办公室、经济发展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牵头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功能性平台建设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省级以上新材料产业创新中心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个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济发展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配合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设立药品、医疗器械检查服务机构，畅通药品器械审批“绿色通道”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场监管局、医药办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配合</w:t>
            </w:r>
          </w:p>
        </w:tc>
      </w:tr>
      <w:tr>
        <w:trPr>
          <w:trHeight w:val="30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展医疗器械注册人制度试点，转化或引进二级以上医疗器械产品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场监管局、生命健康产业园办公室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配合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探索设立能源交易中心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能源和装备制造产业园办公室、财政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配合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确定大宗商品集散中心规划选址，并开工建设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综保区管理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配合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免税购物中心。建设红酒等酒类现货代理进口平台，打造区域性直销中心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综保区管理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牵头</w:t>
            </w:r>
          </w:p>
        </w:tc>
      </w:tr>
      <w:tr>
        <w:trPr>
          <w:trHeight w:val="32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争取进口药品口岸获批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场监管局、医药办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配合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积极开展跨境电商零售进口业务，争取国家级跨境电子商务综合试验区纳入省级上报计划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综保区管理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牵头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进“中华药港”建设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color w:val="000000"/>
                <w:kern w:val="0"/>
                <w:sz w:val="24"/>
                <w:szCs w:val="24"/>
              </w:rPr>
              <w:t>平方公里的“中华药港”“一区两园”规划布局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医药办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牵头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支持医药企业、医疗机构开展国际医疗合作，引进国际多中心临床试验，与国外机构同步开展新药研发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会事业局、生命健康产业园管理办公室、科技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牵头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发展新能源产业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新能源特色产业园区，重点发展风能、太阳能技术利用产业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能源和装备制造产业园办公室、经济发展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牵头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发展新材料产业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加快推动高性能纤维及复合材料、生物基材料、电子信息材料等新材料产业高端化发展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材料产业园办公室、经济发展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牵头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发展装备制造产业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加快“高效低碳燃气轮机试验装置”国家重大科技基础设施项目建设，全力突破燃气轮机制造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济发展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牵头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支持发展工业机器人、智慧物流成套设备、清洁能源储运装备等产业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能源和装备制造产业园办公室、经济发展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牵头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培育医养新业态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培育美容医疗、旅游医疗和康复医疗等医养业，打造日韩化妆品交易平台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会事业局、生命健康产业园管理办公室、医药办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牵头</w:t>
            </w:r>
          </w:p>
        </w:tc>
      </w:tr>
      <w:tr>
        <w:trPr>
          <w:trHeight w:val="799" w:hRule="atLeast"/>
        </w:trPr>
        <w:tc>
          <w:tcPr>
            <w:tcW w:w="1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（四）全力转变政府职能，强推营商环境全面突破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立投资促进机制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立地方政府招商引资诚信制度，兑现各项惠企政策和承诺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济发展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配合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综合执法改革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进综合执法改革，实施联合执法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组宣部、政法委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配合</w:t>
            </w:r>
          </w:p>
        </w:tc>
      </w:tr>
      <w:tr>
        <w:trPr>
          <w:trHeight w:val="567" w:hRule="exact"/>
        </w:trPr>
        <w:tc>
          <w:tcPr>
            <w:tcW w:w="1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（五）全力服务国家战略，强推开放空间全面突破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探索合作新模式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通过延展、加密国际班列、海上航线等方式，密切与陆桥沿线各自贸试验区联系，积极探索以“飞地”形式合作共建一批重点物流园、加工区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济发展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配合</w:t>
            </w:r>
          </w:p>
        </w:tc>
      </w:tr>
      <w:tr>
        <w:trPr>
          <w:trHeight w:val="594" w:hRule="exact"/>
        </w:trPr>
        <w:tc>
          <w:tcPr>
            <w:tcW w:w="1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（六）全力释放品牌影响，强推带动效应全面突破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放大“自贸”效应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发挥“自贸试验区”金字招牌引领效应，将改革试点区域向徐圩新区、连云新城、上合物流园等经济功能区延伸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贸试验区工作小组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配合</w:t>
            </w:r>
          </w:p>
        </w:tc>
      </w:tr>
      <w:tr>
        <w:trPr>
          <w:trHeight w:val="84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落实税收政策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进综合保税区落实一般纳税人资格试点、跨境电商网购保税进口等政策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发区税务局、综保区管理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配合</w:t>
            </w:r>
          </w:p>
        </w:tc>
      </w:tr>
      <w:tr>
        <w:trPr>
          <w:trHeight w:val="510" w:hRule="exact"/>
        </w:trPr>
        <w:tc>
          <w:tcPr>
            <w:tcW w:w="1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（七）全力补齐短板弱项，强推要素保障全面突破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提升公共服务供给水平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成市第一人民医院开发区院区（美国普惠集团国际医疗中心）主体工程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会事业局、住建局、生命健康产业园办公室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牵头</w:t>
            </w:r>
          </w:p>
        </w:tc>
      </w:tr>
      <w:tr>
        <w:trPr>
          <w:trHeight w:val="93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引进高层次人才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深化人才政策研究，发挥“花果山英才”等人才项目载体作用，实施人才回引计划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组宣部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配合</w:t>
            </w:r>
          </w:p>
        </w:tc>
      </w:tr>
      <w:tr>
        <w:trPr>
          <w:trHeight w:val="589" w:hRule="exact"/>
        </w:trPr>
        <w:tc>
          <w:tcPr>
            <w:tcW w:w="1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（八）全力完善工作机制，强推管理水平全面突破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计监测和评价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善成效评估机制，对经济发展、投资开放等五大类、</w:t>
            </w:r>
            <w:r>
              <w:rPr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color w:val="000000"/>
                <w:kern w:val="0"/>
                <w:sz w:val="24"/>
                <w:szCs w:val="24"/>
              </w:rPr>
              <w:t>项指标开展监测分析，建立统计信息共享机制，对重点指标强化运行调度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贸试验区工作小组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配合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营造浓厚氛围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增加视觉形象标识设置密度，提升对外视觉形象。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发区牵头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left="4000" w:hanging="40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left="4000" w:hanging="40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中国（江苏）自由贸易试验区连云港片区</w:t>
      </w:r>
    </w:p>
    <w:p>
      <w:pPr>
        <w:pStyle w:val="Normal"/>
        <w:spacing w:lineRule="exact" w:line="520"/>
        <w:jc w:val="center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开发区区块</w:t>
      </w:r>
      <w:r>
        <w:rPr>
          <w:rFonts w:eastAsia="黑体"/>
          <w:bCs/>
          <w:color w:val="000000"/>
          <w:kern w:val="0"/>
          <w:sz w:val="32"/>
          <w:szCs w:val="32"/>
        </w:rPr>
        <w:t>2020</w:t>
      </w:r>
      <w:r>
        <w:rPr>
          <w:rFonts w:eastAsia="黑体"/>
          <w:bCs/>
          <w:color w:val="000000"/>
          <w:kern w:val="0"/>
          <w:sz w:val="32"/>
          <w:szCs w:val="32"/>
        </w:rPr>
        <w:t>年新增市场主体任务分解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72"/>
        <w:gridCol w:w="3463"/>
      </w:tblGrid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新增注册市场主体（个）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朝阳街道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云街道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猴嘴街道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党政办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纪工委监察工委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组织宣传部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政法委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经发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科技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财政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人社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住建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社会事业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行政审批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市场监管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应急管理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环保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综保区管理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生命健康产业园办公室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新材料产业园办公室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新能源和装备制造产业园办公室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100</w:t>
            </w:r>
          </w:p>
        </w:tc>
      </w:tr>
    </w:tbl>
    <w:p>
      <w:pPr>
        <w:pStyle w:val="Normal"/>
        <w:spacing w:lineRule="exact" w:line="520"/>
        <w:ind w:left="4000" w:hanging="40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ind w:left="4000" w:hanging="40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中国（江苏）自由贸易试验区连云港片区</w:t>
      </w:r>
    </w:p>
    <w:p>
      <w:pPr>
        <w:pStyle w:val="Normal"/>
        <w:spacing w:lineRule="exact" w:line="520"/>
        <w:jc w:val="center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开发区区块</w:t>
      </w:r>
      <w:r>
        <w:rPr>
          <w:rFonts w:eastAsia="黑体"/>
          <w:bCs/>
          <w:color w:val="000000"/>
          <w:kern w:val="0"/>
          <w:sz w:val="32"/>
          <w:szCs w:val="32"/>
        </w:rPr>
        <w:t>2020</w:t>
      </w:r>
      <w:r>
        <w:rPr>
          <w:rFonts w:eastAsia="黑体"/>
          <w:bCs/>
          <w:color w:val="000000"/>
          <w:kern w:val="0"/>
          <w:sz w:val="32"/>
          <w:szCs w:val="32"/>
        </w:rPr>
        <w:t>年市级及以上创新实践案例及配套政策任务分解表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78"/>
        <w:gridCol w:w="2126"/>
        <w:gridCol w:w="1677"/>
        <w:gridCol w:w="1979"/>
      </w:tblGrid>
      <w:tr>
        <w:trPr>
          <w:trHeight w:val="70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责任部门（单位）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创新实践案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配套政策文件（个）</w:t>
            </w:r>
          </w:p>
        </w:tc>
      </w:tr>
      <w:tr>
        <w:trPr>
          <w:trHeight w:val="5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市级（项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省级（项）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政法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组宣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经发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科技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财政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人社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社会事业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住建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市场监管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行政审批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环保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综保区管理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自然资源分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发区税务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公安分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90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注：与市级部门共同完成的创新案例纳入统计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冼极">
    <w:altName w:val="MingLiU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2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rFonts w:eastAsia="仿宋_GB2312"/>
      <w:kern w:val="2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Applestylespan">
    <w:name w:val="apple-style-span"/>
    <w:qFormat/>
    <w:rPr>
      <w:rFonts w:ascii="Verdana" w:hAnsi="Verdana" w:eastAsia="宋体" w:cs="Verdana"/>
      <w:kern w:val="0"/>
      <w:sz w:val="20"/>
      <w:lang w:eastAsia="en-US"/>
    </w:rPr>
  </w:style>
  <w:style w:type="character" w:styleId="3Char">
    <w:name w:val="标题3 Char"/>
    <w:qFormat/>
    <w:rPr>
      <w:rFonts w:eastAsia="方正黑体_GBK"/>
      <w:sz w:val="32"/>
      <w:lang w:bidi="ar-SA"/>
    </w:rPr>
  </w:style>
  <w:style w:type="character" w:styleId="Char1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Heading21">
    <w:name w:val="Heading #2|1_"/>
    <w:qFormat/>
    <w:rPr>
      <w:rFonts w:ascii="宋体" w:hAnsi="宋体" w:cs="宋体"/>
      <w:sz w:val="44"/>
      <w:szCs w:val="44"/>
      <w:lang w:val="zh-TW" w:eastAsia="zh-TW" w:bidi="zh-TW"/>
    </w:rPr>
  </w:style>
  <w:style w:type="character" w:styleId="Detailcontent">
    <w:name w:val="detailcontent"/>
    <w:basedOn w:val="Style13"/>
    <w:qFormat/>
    <w:rPr/>
  </w:style>
  <w:style w:type="character" w:styleId="Char2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/>
    <w:rPr>
      <w:sz w:val="32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Style19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MingLiU" w:hAnsi="冼极;MingLiU" w:eastAsia="冼极;MingLiU"/>
      <w:b/>
      <w:kern w:val="0"/>
      <w:sz w:val="32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4">
    <w:name w:val=" Char"/>
    <w:basedOn w:val="Normal"/>
    <w:qFormat/>
    <w:pPr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Style20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snapToGrid w:val="false"/>
      <w:spacing w:lineRule="auto" w:line="360"/>
    </w:pPr>
    <w:rPr>
      <w:szCs w:val="24"/>
    </w:rPr>
  </w:style>
  <w:style w:type="paragraph" w:styleId="CharChar1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Heading211">
    <w:name w:val="Heading #2|1"/>
    <w:basedOn w:val="Normal"/>
    <w:qFormat/>
    <w:pPr>
      <w:spacing w:lineRule="exact" w:line="554" w:before="0" w:after="540"/>
      <w:jc w:val="center"/>
      <w:outlineLvl w:val="1"/>
    </w:pPr>
    <w:rPr>
      <w:rFonts w:ascii="宋体" w:hAnsi="宋体" w:cs="宋体"/>
      <w:kern w:val="0"/>
      <w:sz w:val="44"/>
      <w:szCs w:val="44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84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outlineLvl w:val="9"/>
    </w:pPr>
    <w:rPr>
      <w:rFonts w:ascii="宋体" w:hAnsi="宋体"/>
      <w:kern w:val="0"/>
      <w:sz w:val="10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Style23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lang w:val="en-US" w:eastAsia="en-US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6:00Z</dcterms:created>
  <dc:creator>范静</dc:creator>
  <dc:description/>
  <dc:language>en-US</dc:language>
  <cp:lastModifiedBy>GHY</cp:lastModifiedBy>
  <cp:lastPrinted>2020-06-03T16:02:00Z</cp:lastPrinted>
  <dcterms:modified xsi:type="dcterms:W3CDTF">2020-07-10T08:27:52Z</dcterms:modified>
  <cp:revision>3</cp:revision>
  <dc:subject/>
  <dc:title>连开委办〔200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