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left="4000" w:hanging="40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/>
          <w:bCs/>
          <w:color w:val="000000"/>
          <w:kern w:val="0"/>
          <w:sz w:val="32"/>
          <w:szCs w:val="32"/>
        </w:rPr>
        <w:t>《中国（江苏）自由贸易试验区连云港片区实施方案》任务分工表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563"/>
        <w:gridCol w:w="1696"/>
        <w:gridCol w:w="2140"/>
        <w:gridCol w:w="1680"/>
      </w:tblGrid>
      <w:tr>
        <w:trPr>
          <w:tblHeader w:val="true"/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批落实清单任务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批落实清单任务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批落实清单任务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积极培育全程物流供应链企业，深入推进连云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里海供应链基地项目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生命健康产业园办公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快推进连云港农业对外开放合作试验区建设，打造农业国际合作示范样板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社会事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6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自贸试验区与省级以上经济（技术）开发区、高新技术产业园区、特别合作区、海关特殊监管区域等各类经济功能区联动发展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与长江经济带、亚欧经济走廊沿线自贸试验区联动发展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自贸试验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工作小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8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动跨国公司在自贸试验区设立地区总部或功能机构，鼓励金融、物流、信息、会展、科技研发、商品和要素交易等专业化服务企业设立国际业务总部、窗口企业和涉外专业服务机构，打造具有港城特色的总部经济集聚区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进企业跨境财务结算中心集聚发展，开展跨国公司总部外汇资金集中运营管理。跨境财务结算中心经批准可以进入境内银行间外汇市场交易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支持符合条件的跨国企业集团设立跨境人民币资金池，集中管理集团内人民币资金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9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贸试验区内土地可以按不同功能用途混合利用，允许同一地块或同一建筑兼容多种功能，产业用地可实行弹性年期供应，根据产业政策和项目类别可采取先租后让、租让结合、弹性出让等供地措施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住建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自然资源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善工业企业资源集约利用综合评价机制，实行资源要素差别化配置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自然资源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“一带一路”国际产能合作，吸引外向型企业建设出口产品加工分装、装备组装等出口产品加工基地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大对上合组织国际圆桌会议、新亚欧大陆桥安全走廊国际执法合作论坛（连云港论坛）、新亚欧陆海联运通道司法协作研讨会、江苏农业国际合作洽谈会、中国（连云港）国际医药技术大会的支持力度，加快“一带一路”国际执法安全合作联合行动协调中心建设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医药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促进文物及文化艺术品在自贸试验区内的综合保税区存储、展示等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进国内外金融、会计、法律、信息、咨询、评估、鉴证、检验检测等中介服务机构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药品研发机构和科研人员申报药品上市许可人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允许港澳台资按规定设立独资医疗机构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社会事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组宣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育美容医疗、旅游医疗和康复医疗等医养业态，支持社会力量办好多层次多样化医疗服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社会事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新能源特色产业园区，重点发展核能、风能、太阳能技术利用产业，打造区域特色鲜明、服务全球市场的国家重要的新能源产业基地。组建能源交易中心，开展现货石油贸易、仓储、交割等业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快推动高性能纤维及复合材料、生物基材料、电子信息材料等新材料产业高端化发展，打造国内一流新材料产业基地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快“高效低碳燃气轮机试验装置”国家重大科技基础设施项目建设，全力突破燃气轮机制造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高端装备产业园办公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9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发展工业机器人、智慧物流成套设备、清洁能源储运装备等产业，加快打造行业领先的装备制造研发生产基地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12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接服务外包业务，重点发展数字产品与研发贸易、研发设计、国际维修、检验检测、知识产权服务、文化创意等行业的服务贸易，培育以数字化贸易为标志的新型服务贸易业态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招商主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搭建生物医药集中监管和公共服务平台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医药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9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发展跨境电子商务，推动跨境电商公共海外仓建设，鼓励企业建设出口产品“海外仓”和海外运营中心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支持跨境电商网购保税进口商品进入海关特殊监管区域“先进区、后报关”作业模式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开展保税备货、境内交付模式的跨境电商保税展示业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广市场化招商模式，成立企业化招商机构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招商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扩大“不见面审批（服务）”改革覆盖面。持续推进“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工作日内开办企业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工作日内获得不动产登记、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个工作日内取得工业建设项目施工许可证”改革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各相关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化商事制度改革，推进“证照分离”改革全覆盖，持续推动“多证合一”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各相关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进登记注册便利化，放宽住所（经营场所）登记条件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行政审批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接细化清单任务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接细化清单任务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连云港片区铁路对外开放口岸，以直通模式办理进出口业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造一批具有特色的科研中心、创新平台、新型孵化器，建设省级以上新医药、新材料领域产业创新中心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动对接中日韩自由贸易区建设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自贸试验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小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索开展前沿医疗技术研究项目、重大新药创制国家科技重大专项成果转移转化试点，打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中华药港”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医药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社会事业局、科技局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争取设立药品、医疗器械审评服务机构，畅通药品器械审评审批“绿色通道”，对抗癌药、罕见病用药、手术机器人等临床急需创新药械孵化上市开展精准服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积极开展医疗器械注册人制度试点工作，扶持有条件的研发机构和科研人员参与医疗器械注册人申报，加快推进医疗器械产业创新发展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医药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进中国（连云港）知识产权保护中心建设，为企业提供快速维权、快速审查、快速确权、专利导航、专利运营等服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大宗商品集散中心，支持在自贸试验区依法合规建设能源、工业原材料、大宗农产品等大宗商品交易平台和现货期货交易市场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财政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在海关特殊监管区域和保税监管场所，设立大宗商品期货保税交割库，开展期货保税交割、仓单质押融资等业务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综保区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动自贸试验区汽车整车进口口岸建设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积极争取开展二手车出口试点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积极开展高技术、高附加值、符合环保要求的旧机电产品维修和再制造，探索开展高端装备绿色再制造试点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环保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快建设药品进口口岸，申报建设首次进口药品和生物制品口岸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生物医药全球协同研发的试验用特殊物品的检疫查验流程，开展进境生物材料风险评估，优化对细胞、组织切片等基础性原料的检疫准入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自贸试验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小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争取设立国家级跨境电子商务综合试验区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经发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开通海运快件业务，建设免税购物中心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自贸试验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小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持自贸试验区内企业开展跨境电商业务，逐步实现区内综合保税区依法依规全面适用跨境电商零售进口政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综保区管理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经发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配合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化改革清单任务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医药企业、医疗机构开展国际医疗合作，引进国际多中心临床试验，与国外机构同步开展新药研发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社会事业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牵头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法依规优化研究用对照药品一次性进口审批流程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在自贸试验区内建立备货仓库，简化一公斤以内的药物样品、中间体出境手续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市场监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相关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191" w:gutter="0" w:header="851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溘冼_GB2312">
    <w:altName w:val="PMingLiU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冼极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5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标题3 Char"/>
    <w:qFormat/>
    <w:rPr>
      <w:rFonts w:eastAsia="方正黑体_GBK"/>
      <w:sz w:val="32"/>
      <w:lang w:bidi="ar-SA"/>
    </w:rPr>
  </w:style>
  <w:style w:type="character" w:styleId="Detailcontent">
    <w:name w:val="detailcontent"/>
    <w:basedOn w:val="Style13"/>
    <w:qFormat/>
    <w:rPr/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lang w:val="en-US" w:eastAsia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Style18">
    <w:name w:val="日期"/>
    <w:basedOn w:val="Normal"/>
    <w:next w:val="Normal"/>
    <w:qFormat/>
    <w:pPr/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Style21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4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PMingLiU" w:hAnsi="冼极;PMingLiU" w:eastAsia="冼极;PMingLiU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4:00Z</dcterms:created>
  <dc:creator>范静</dc:creator>
  <dc:description/>
  <dc:language>en-US</dc:language>
  <cp:lastModifiedBy>GHY</cp:lastModifiedBy>
  <cp:lastPrinted>2020-01-10T14:22:00Z</cp:lastPrinted>
  <dcterms:modified xsi:type="dcterms:W3CDTF">2020-02-07T08:27:17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