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开发区审计项目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是新中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，是决胜高水平全面建成小康社会的关键之年，是全市高质发展、后发先至大突破之年，是开发区建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年。我区审计工作的总体要求是：以习近平新时代中国特色社会主义思想为指导，认真学习贯彻全国审计工作会议、省委审计委员会一次会议、市委十二届七次会议、省市审计工作会议和区党工委、管委会系列会议精神，聚焦“六稳”部署和“六个高质量”要求，围绕“十二双”重点工作和“一轴三区五园”生产力布局，找准审计监督与高质发展的最佳结合点，突出服务中心、统筹资源和提高质量导向，探索大数据审计，推进审计全覆盖，更好发挥审计监督的建设性作用，为我区“抢占高质发展制高点、勇当后发先至排头兵”作出新的更大贡献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区审计工作着重做好以下四个方面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是突出审计重点，发挥职能作用。</w:t>
      </w:r>
      <w:r>
        <w:rPr>
          <w:rFonts w:eastAsia="仿宋_GB2312"/>
          <w:sz w:val="32"/>
          <w:szCs w:val="32"/>
        </w:rPr>
        <w:t>深入分析全区改革发展中的热点、难点、焦点，找准审计工作切入点，着力发挥好审计促进高质量发展、全面深化改革、权力规范运行、反腐倡廉的作用，重点对固定资产投资、财政资金、经济责任等进行审计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是强化审计监督，促进依法行政。</w:t>
      </w:r>
      <w:r>
        <w:rPr>
          <w:rFonts w:eastAsia="仿宋_GB2312"/>
          <w:sz w:val="32"/>
          <w:szCs w:val="32"/>
        </w:rPr>
        <w:t>加强监督与自我监督，强化责任意识，严格执行“六大纪律”、审计“四严禁”工作要求和“八不准”工作纪律。重点关注中央“八项规定”精神落实情况，加强经济责任审计，关注各项改革措施落实、领导干部经济责任履行情况，客观公正评价，促进领导干部廉洁用权、干净干事。突出对国有资金投资建设项目的跟踪审计，重点关注投资决策、建设程序、资金管理、建设财务、招标投标等环节和内容，强化事前事中审计监督，提高公共投资绩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是整合审计力量，强化工作联动。</w:t>
      </w:r>
      <w:r>
        <w:rPr>
          <w:rFonts w:eastAsia="仿宋_GB2312"/>
          <w:sz w:val="32"/>
          <w:szCs w:val="32"/>
        </w:rPr>
        <w:t>加强审计资源统筹，关注重大政策落实情况，密切配合市审计局做好乡村振兴相关政策和资金审计、保障性安居工程资金投入和使用绩效审计、政府性债务管理政策落实情况跟踪审计。试行区街两级联动联审、街道交叉审计，进一步扩大审计覆盖面。重点关注民生项目、民生工程的资金绩效情况、项目建设运行情况。探索巡审联动，发挥审计的精准和巡查的权威等特点，加大审计力度，凝聚监督合力。推行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角工作制度，强化部门处室之间、人员之间工作联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是提高审计质量，注重成果运用。</w:t>
      </w:r>
      <w:r>
        <w:rPr>
          <w:rFonts w:eastAsia="仿宋_GB2312"/>
          <w:sz w:val="32"/>
          <w:szCs w:val="32"/>
        </w:rPr>
        <w:t>坚持把审计质量作为审计工作的生命线，牢固树立总体审计质量观。强化法治思维和程序意识，严格依法审计。积极参与审计大数据建设，提高信息化水平和审计质量，探索科技强审。从立项开始精心培育优秀审计项目，积极开展优秀项目评选，推广创优经验，打造精品审计项目。扩大审计成果运用，建立审计问题线索库，开展审计发现问题整改情况“回头看”，建立健全审计问题整改反馈机制、整改对账销号机制、整改约谈机制和整改督查机制，确保审计发现问题及案件线索得到有效整改和及时处置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做好上述工作，本年度计划安排经济责任、投资、一条鞭等五类审计项目不少于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项（详见附表）。</w:t>
      </w:r>
    </w:p>
    <w:p>
      <w:pPr>
        <w:pStyle w:val="Normal"/>
        <w:autoSpaceDE w:val="false"/>
        <w:jc w:val="center"/>
        <w:rPr>
          <w:rFonts w:eastAsia="方正小标宋简体"/>
          <w:bCs/>
          <w:kern w:val="0"/>
          <w:sz w:val="32"/>
          <w:szCs w:val="44"/>
        </w:rPr>
      </w:pPr>
      <w:r>
        <w:rPr>
          <w:rFonts w:eastAsia="方正小标宋简体"/>
          <w:bCs/>
          <w:kern w:val="0"/>
          <w:sz w:val="32"/>
          <w:szCs w:val="44"/>
        </w:rPr>
        <w:t>2019</w:t>
      </w:r>
      <w:r>
        <w:rPr>
          <w:rFonts w:eastAsia="方正小标宋简体"/>
          <w:bCs/>
          <w:kern w:val="0"/>
          <w:sz w:val="32"/>
          <w:szCs w:val="44"/>
        </w:rPr>
        <w:t>年度开发区审计项目计划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985"/>
        <w:gridCol w:w="992"/>
        <w:gridCol w:w="781"/>
      </w:tblGrid>
      <w:tr>
        <w:trPr>
          <w:tblHeader w:val="true"/>
          <w:trHeight w:val="4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被审计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划完成时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经济责任审计</w:t>
            </w:r>
            <w:r>
              <w:rPr>
                <w:rFonts w:eastAsia="黑体"/>
                <w:bCs/>
                <w:kern w:val="0"/>
                <w:sz w:val="24"/>
              </w:rPr>
              <w:t>(1</w:t>
            </w:r>
            <w:r>
              <w:rPr>
                <w:rFonts w:eastAsia="黑体"/>
                <w:bCs/>
                <w:kern w:val="0"/>
                <w:sz w:val="24"/>
              </w:rPr>
              <w:t>项</w:t>
            </w:r>
            <w:r>
              <w:rPr>
                <w:rFonts w:eastAsia="黑体"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干部调整情况安排具体审计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投资审计（</w:t>
            </w:r>
            <w:r>
              <w:rPr>
                <w:rFonts w:eastAsia="黑体"/>
                <w:bCs/>
                <w:kern w:val="0"/>
                <w:sz w:val="24"/>
              </w:rPr>
              <w:t>21</w:t>
            </w:r>
            <w:r>
              <w:rPr>
                <w:rFonts w:eastAsia="黑体"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b/>
                <w:bCs/>
                <w:kern w:val="0"/>
                <w:sz w:val="24"/>
              </w:rPr>
              <w:t>新安排项目</w:t>
            </w:r>
            <w:r>
              <w:rPr>
                <w:rFonts w:eastAsia="楷体"/>
                <w:b/>
                <w:bCs/>
                <w:kern w:val="0"/>
                <w:sz w:val="24"/>
              </w:rPr>
              <w:t>11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项（其中：产业项目</w:t>
            </w:r>
            <w:r>
              <w:rPr>
                <w:rFonts w:eastAsia="楷体"/>
                <w:b/>
                <w:bCs/>
                <w:kern w:val="0"/>
                <w:sz w:val="24"/>
              </w:rPr>
              <w:t>2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个、民生项目</w:t>
            </w:r>
            <w:r>
              <w:rPr>
                <w:rFonts w:eastAsia="楷体"/>
                <w:b/>
                <w:bCs/>
                <w:kern w:val="0"/>
                <w:sz w:val="24"/>
              </w:rPr>
              <w:t>7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个、市政项目</w:t>
            </w:r>
            <w:r>
              <w:rPr>
                <w:rFonts w:eastAsia="楷体"/>
                <w:b/>
                <w:bCs/>
                <w:kern w:val="0"/>
                <w:sz w:val="24"/>
              </w:rPr>
              <w:t>2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华药港跟踪审计及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海连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宋跳学校跟踪审计及复核性审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开发区医院跟踪审计及复核性审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港馨花园二期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区</w:t>
            </w:r>
            <w:r>
              <w:rPr>
                <w:sz w:val="24"/>
              </w:rPr>
              <w:t>跟踪审计及复核性审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海连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港馨花园二期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跟踪审计及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海连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港逸花园小区</w:t>
            </w:r>
            <w:r>
              <w:rPr>
                <w:sz w:val="24"/>
              </w:rPr>
              <w:t>1#-29#</w:t>
            </w:r>
            <w:r>
              <w:rPr>
                <w:sz w:val="24"/>
              </w:rPr>
              <w:t>楼及地下室土建安装工程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云桥路（黄海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盐池西路）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省道二期路面工程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金融大厦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港馨花园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创智绿园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bCs/>
                <w:kern w:val="0"/>
                <w:sz w:val="24"/>
              </w:rPr>
              <w:t>往年结转项目</w:t>
            </w:r>
            <w:r>
              <w:rPr>
                <w:rFonts w:eastAsia="楷体"/>
                <w:bCs/>
                <w:kern w:val="0"/>
                <w:sz w:val="24"/>
              </w:rPr>
              <w:t>10</w:t>
            </w:r>
            <w:r>
              <w:rPr>
                <w:rFonts w:cs="楷体" w:eastAsia="楷体"/>
                <w:bCs/>
                <w:kern w:val="0"/>
                <w:sz w:val="24"/>
              </w:rPr>
              <w:t>项（其中：市政项目</w:t>
            </w:r>
            <w:r>
              <w:rPr>
                <w:rFonts w:eastAsia="楷体"/>
                <w:bCs/>
                <w:kern w:val="0"/>
                <w:sz w:val="24"/>
              </w:rPr>
              <w:t>8</w:t>
            </w:r>
            <w:r>
              <w:rPr>
                <w:rFonts w:cs="楷体" w:eastAsia="楷体"/>
                <w:bCs/>
                <w:kern w:val="0"/>
                <w:sz w:val="24"/>
              </w:rPr>
              <w:t>个、民生项目</w:t>
            </w:r>
            <w:r>
              <w:rPr>
                <w:rFonts w:eastAsia="楷体"/>
                <w:bCs/>
                <w:kern w:val="0"/>
                <w:sz w:val="24"/>
              </w:rPr>
              <w:t>2</w:t>
            </w:r>
            <w:r>
              <w:rPr>
                <w:rFonts w:cs="楷体" w:eastAsia="楷体"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花果山大道（黄海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云池路）道路完善工程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昌圩路（跃湖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金桥路）道路提档升级工程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规建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先锋路（花果山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跃湖路）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科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汇银路（临洪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大浦路）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科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盐</w:t>
            </w:r>
            <w:r>
              <w:rPr>
                <w:spacing w:val="-6"/>
                <w:sz w:val="24"/>
              </w:rPr>
              <w:t>坨西路（花果山大道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</w:rPr>
              <w:t>跃湖路）工程复核性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连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spacing w:val="-6"/>
                <w:sz w:val="24"/>
              </w:rPr>
              <w:t>临洪大道（银珠路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</w:rPr>
              <w:t>顺天木业）改建工程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科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昌圩湖绿园工程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科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跃湖路（昌圩湖—佛堂路）新建工程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科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中云中心小学久和校区综合楼工程跟踪审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9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．汇晶路（东方大道</w:t>
            </w:r>
            <w:r>
              <w:rPr>
                <w:kern w:val="0"/>
                <w:sz w:val="24"/>
              </w:rPr>
              <w:t>-242</w:t>
            </w:r>
            <w:r>
              <w:rPr>
                <w:kern w:val="0"/>
                <w:sz w:val="24"/>
              </w:rPr>
              <w:t>省道）新建工程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海连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区街联动审计项目（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项）</w:t>
            </w:r>
          </w:p>
        </w:tc>
      </w:tr>
      <w:tr>
        <w:trPr>
          <w:trHeight w:val="74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根据巡察及街道情况安排审计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街道、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社区）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四、一条鞭审计项目（</w:t>
            </w:r>
            <w:r>
              <w:rPr>
                <w:rFonts w:eastAsia="黑体"/>
                <w:bCs/>
                <w:kern w:val="0"/>
                <w:sz w:val="24"/>
              </w:rPr>
              <w:t>4</w:t>
            </w:r>
            <w:r>
              <w:rPr>
                <w:rFonts w:eastAsia="黑体"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重大政策落实情况跟踪审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责任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上级统一安排实施</w:t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保障性安居工程资金投入和使用绩效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责任单位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政府性债务管理政策贯彻落实情况跟踪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责任单位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spacing w:val="-6"/>
                <w:kern w:val="0"/>
                <w:sz w:val="24"/>
              </w:rPr>
              <w:t>清理拖欠民营企业中小企业账款专项审计调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责任单位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五、管委会及上级审计部门下达的其他审计事项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共计：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个审计项目</w:t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溘冼_GB2312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Yiv57449393msonormal">
    <w:name w:val="yiv57449393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>
      <w:jc w:val="left"/>
    </w:pPr>
    <w:rPr>
      <w:rFonts w:ascii="Calibri" w:hAnsi="Calibri" w:eastAsia="Times New Roman" w:cs="Calibri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36"/>
    </w:pPr>
    <w:rPr>
      <w:rFonts w:eastAsia="黑体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</w:rPr>
  </w:style>
  <w:style w:type="paragraph" w:styleId="CharChar">
    <w:name w:val="Char Char"/>
    <w:basedOn w:val="Normal"/>
    <w:qFormat/>
    <w:pPr>
      <w:snapToGrid w:val="false"/>
      <w:spacing w:lineRule="auto" w:line="360"/>
    </w:pPr>
    <w:rPr>
      <w:szCs w:val="21"/>
    </w:rPr>
  </w:style>
  <w:style w:type="paragraph" w:styleId="CharChar2">
    <w:name w:val=" Char Char"/>
    <w:basedOn w:val="Normal"/>
    <w:qFormat/>
    <w:pPr>
      <w:snapToGrid w:val="false"/>
      <w:spacing w:lineRule="auto" w:line="36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" w:hAnsi="溘冼_GB2312;MingLiU" w:eastAsia="溘冼_GB2312;MingLiU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4:00Z</dcterms:created>
  <dc:creator>COMMON</dc:creator>
  <dc:description/>
  <dc:language>en-US</dc:language>
  <cp:lastModifiedBy>GHY</cp:lastModifiedBy>
  <cp:lastPrinted>2019-03-14T12:19:00Z</cp:lastPrinted>
  <dcterms:modified xsi:type="dcterms:W3CDTF">2019-03-21T06:28:31Z</dcterms:modified>
  <cp:revision>3</cp:revision>
  <dc:subject/>
  <dc:title>值    日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