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云港经济技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开发区地表水（环境）功能区划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（征求意见稿）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功能区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次拟划分河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水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共划分水功能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其中一级功能区的开发利用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开发利用区中划分出二级利用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其组成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排污控制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为开泰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渡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开泰支河、驳盐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景观娱乐用水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：曹圩河、昌圩河、程圩河、佟圩河、顾圩河、运盐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业用水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朝阳水库、新县水库、胜利水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环境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功能区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次拟划分河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水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共划分水环境功能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。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混合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为开泰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渡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开泰支河、驳盐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景观娱乐用水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：曹圩河、昌圩河、程圩河、佟圩河、顾圩河、运盐河；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业用水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朝阳水库、新县水库、胜利水库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连云港经济开发区水（环境）功能区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5"/>
        <w:gridCol w:w="1647"/>
        <w:gridCol w:w="1291"/>
        <w:gridCol w:w="1293"/>
        <w:gridCol w:w="1217"/>
        <w:gridCol w:w="821"/>
        <w:gridCol w:w="1497"/>
        <w:gridCol w:w="1144"/>
        <w:gridCol w:w="1192"/>
        <w:gridCol w:w="1193"/>
      </w:tblGrid>
      <w:tr>
        <w:trPr>
          <w:trHeight w:val="267" w:hRule="atLeast"/>
        </w:trPr>
        <w:tc>
          <w:tcPr>
            <w:tcW w:w="7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功能区名称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环境功能区名称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流（湖库）名称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断面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断面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m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断面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现状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目标</w:t>
            </w:r>
          </w:p>
        </w:tc>
      </w:tr>
      <w:tr>
        <w:trPr>
          <w:trHeight w:val="267" w:hRule="atLeast"/>
        </w:trPr>
        <w:tc>
          <w:tcPr>
            <w:tcW w:w="7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远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泰河开发区排污控制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合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泰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泰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锋路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泰支河开发区过渡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渡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泰支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泰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宝港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圩河开发区景观娱乐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娱乐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圩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锋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昌圩河开发区景观娱乐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娱乐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昌圩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圩河开发区景观娱乐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娱乐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圩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佟圩河开发区景观娱乐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娱乐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佟圩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圩河开发区景观娱乐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娱乐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圩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盐河开发区景观娱乐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观娱乐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盐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跃湖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浦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果山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驳盐河开发区过渡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渡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驳盐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淡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烧香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驳盐河闸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水库开发区农业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水库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水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县水库开发区农业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县水库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县水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胜利水库开发区农业用水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用水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胜利水库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胜利水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3:00Z</dcterms:created>
  <dc:creator>微软用户</dc:creator>
  <dc:description/>
  <dc:language>en-US</dc:language>
  <cp:lastModifiedBy>无毁的湖光</cp:lastModifiedBy>
  <cp:lastPrinted>2023-06-16T14:59:00Z</cp:lastPrinted>
  <dcterms:modified xsi:type="dcterms:W3CDTF">2023-06-30T01:53:34Z</dcterms:modified>
  <cp:revision>3</cp:revision>
  <dc:subject/>
  <dc:title>连云港经济技术开发区管理委员会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2537EC74347AEB22E4EF4F289BA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