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中央和省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财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专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扶贫资金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（第二批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配表</w:t>
      </w:r>
    </w:p>
    <w:p>
      <w:pPr>
        <w:pStyle w:val="Normal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317500</wp:posOffset>
                </wp:positionV>
                <wp:extent cx="459105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2775"/>
                              <w:gridCol w:w="2726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建档立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农户（人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资金安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朝阳街道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中云街道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猴嘴街道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11.3pt;mso-wrap-distance-left:9pt;mso-wrap-distance-right:9pt;mso-wrap-distance-top:0pt;mso-wrap-distance-bottom:0pt;margin-top:2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2775"/>
                        <w:gridCol w:w="2726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建档立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一般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农户（人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资金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朝阳街道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656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中云街道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2852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猴嘴街道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492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588" w:gutter="0" w:header="851" w:top="130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46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>
      <w:snapToGrid w:val="fals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1:00Z</dcterms:created>
  <dc:creator>kf</dc:creator>
  <dc:description/>
  <dc:language>en-US</dc:language>
  <cp:lastModifiedBy>尘埃落定</cp:lastModifiedBy>
  <cp:lastPrinted>2018-04-28T14:32:00Z</cp:lastPrinted>
  <dcterms:modified xsi:type="dcterms:W3CDTF">2020-05-23T09:41:36Z</dcterms:modified>
  <cp:revision>36</cp:revision>
  <dc:subject/>
  <dc:title>关于申请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