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发区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交通春节运输预案</w:t>
      </w:r>
    </w:p>
    <w:p>
      <w:pPr>
        <w:pStyle w:val="Normal"/>
        <w:jc w:val="center"/>
        <w:rPr>
          <w:rFonts w:eastAsia="方正小标宋简体"/>
          <w:b/>
          <w:b/>
          <w:spacing w:val="-26"/>
          <w:sz w:val="44"/>
          <w:szCs w:val="44"/>
        </w:rPr>
      </w:pPr>
      <w:r>
        <w:rPr>
          <w:rFonts w:eastAsia="方正小标宋简体"/>
          <w:b/>
          <w:spacing w:val="-26"/>
          <w:sz w:val="44"/>
          <w:szCs w:val="44"/>
        </w:rPr>
      </w:r>
    </w:p>
    <w:p>
      <w:pPr>
        <w:pStyle w:val="Style19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春运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开始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结束，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为认真贯彻落实国家、省、市有关文件和会议精神，切实做好春节期间的运输组织和保障工作，确保广大旅客安全、便捷、有序出行，统筹安排好节日市场供应物资及重点物资运输，维护良好的运输市场秩序，特制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交通春节运输预案。</w:t>
      </w:r>
    </w:p>
    <w:p>
      <w:pPr>
        <w:pStyle w:val="Style17"/>
        <w:spacing w:lineRule="exact" w:line="580" w:before="0" w:after="0"/>
        <w:ind w:firstLine="636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指导思想和总体目标</w:t>
      </w:r>
    </w:p>
    <w:p>
      <w:pPr>
        <w:pStyle w:val="Style17"/>
        <w:spacing w:lineRule="exact" w:line="580" w:before="0" w:after="0"/>
        <w:ind w:firstLine="6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春运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第一、保障有力、方便快捷、服务至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、优质、有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目标，确保春运客货畅通、市场稳定，圆满完成春运任务。</w:t>
      </w:r>
    </w:p>
    <w:p>
      <w:pPr>
        <w:pStyle w:val="Normal"/>
        <w:spacing w:lineRule="exact" w:line="580"/>
        <w:ind w:firstLine="63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组织体系</w:t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对春运工作的组织领导，成立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交通春节运输工作领导小组。组长由区分管经济发展的副主任担任，区各街道、各相关部门的主要负责人为组员。领导小组办公室设在区经济发展局，负责日常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春节运输应急处置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遇大雪冰冻天气时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内主干道因积雪给车辆通行造成较大困难，各单位值班人员应立即向带班领导汇报启动本单位应急预案，及时组织相关部门和单位安排清扫。交警部门要在主要路段加强巡查，对冰冻路段要及时设置警告标志，对我区内因风雪受阻或发生事故的情况，要立即向区春运办汇报，并联系区公安、交通部门及时施救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遇大、中雾天气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警、规建等</w:t>
      </w:r>
      <w:bookmarkStart w:id="0" w:name="_GoBack"/>
      <w:bookmarkEnd w:id="0"/>
      <w:r>
        <w:rPr>
          <w:rFonts w:eastAsia="仿宋_GB2312"/>
          <w:sz w:val="32"/>
          <w:szCs w:val="32"/>
        </w:rPr>
        <w:t>部门加强主要路段巡查，对雾天行驶的车辆要及时提醒开启防雾灯，对我区内因大雾天气发生事故或交通受阻的情况，要立即向区春运办汇报，并联系区公安、消防等部门及时施救。在能见度极差影响安全的情况下，暂停旅客发送，由各客运单位向旅客做好宣传解释工作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当因恶劣天气而导致火车站旅客大量滞留，正常秩序出现混乱的紧急情况时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值班人员应立即向区春运办值班领导汇报，由值班领导向上级汇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春运办负责同志应立即赶赴火车站广场详细了解情况，并与铁路部门、车站领导会商解决具体问题的办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党群工作部联系火车站开通广场广播，讲明旅客滞留原因和调配运力情况，稳定旅客情绪，并引导无票旅客改乘公路客车。给需要退票的旅客及时办理退票手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公安部门增派警力做好车站广场内外的秩序维护和治安管理工作，交警部门对站场周边地区及各进出道路实行交通管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对夜间仍滞留在车站广场的旅客，车站应适时开放候车室、搭临时帆布候车篷、开放附近空库房等，保证不冻坏一个旅客。要重点解决旅客中老弱残疾、孕妇、儿童的避寒问题，优先让这部份人进入室内防寒。民政部门做好滞留旅客的饮食、卫生保障工作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、当因恶劣天气影响公路交通而导致汽车客运站旅客大量滞留，秩序出现混乱的紧急情况时的处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按照预定方案，调度机动运力，到站疏运滞留旅客；各客运站根据实际情况安排加班，并向旅客公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交警部门对站场周边地区及各进出道路实行交通管制，客运部门及时开启广播向旅客做好宣传解释工作，稳定好旅客情绪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社会事业局配合做好滞留人员的保暖、饮食等物资准备工作，及时有序发放给有需要的旅客；卫生部门要及时设置临时医疗服务点，为有需要的乘客提供简单的医疗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对现场情况复杂，警力、人员配备不足时，应及时上报区春运办，增派力量赶赴现场共同处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区综合执法支队配合做好站场周边商贩疏导、安排，保障站前广场经营秩序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遇突发性火灾事故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运输工具或客运场所发生重大火灾事故时，现场工作人员要迅速疏散群众，维持现场秩序，并立即向消防部门和区春运办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消防部门要迅速调派消防车辆和人员到达现场灭火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公安、交警等部门要增派力量维持现场及周边的治安和交通秩序，卫生部门实施紧急救护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遇突发爆炸事件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运输工具或客运场所发现可疑爆炸物品时，现场工作人员要迅速疏散群众，控制现场，并立即向区春运办报告，区消防部门和公安要立即组织力量赶赴现场进行处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当发生爆炸事件时，现场警务及工作人员要迅速组织疏散旅客，并实施抢救。公安、交通、卫生等部门要迅速调派力量前往现场处置，实施救护。同时将情况及时上报区春运办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遇突发公共卫生事件的处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客运企业应立即向区社会事业局和区春运办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区社会事业局、公安等部门立即对疾病传播区域进行警戒、隔离，对被传染的人群和疑似被传染人群就近进行隔离治疗，做好疫情处理，防止因被传染人群流动导致疫情扩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客运企业要加强旅客携带物品的检查，防止疫情伴随其他载体流动扩散，对疑似物品应立即扣留并交检验检疫部门处置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溘冼_GB2312">
    <w:altName w:val="MingLiU-ExtB"/>
    <w:charset w:val="88"/>
    <w:family w:val="modern"/>
    <w:pitch w:val="default"/>
  </w:font>
  <w:font w:name="冼极">
    <w:altName w:val="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CharChar1">
    <w:name w:val="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ascii="Verdana" w:hAnsi="Verdana" w:eastAsia="宋体" w:cs="Verdana"/>
      <w:kern w:val="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5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Style21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范静</dc:creator>
  <dc:description/>
  <dc:language>en-US</dc:language>
  <cp:lastModifiedBy>正能量2013</cp:lastModifiedBy>
  <cp:lastPrinted>2018-01-30T15:17:00Z</cp:lastPrinted>
  <dcterms:modified xsi:type="dcterms:W3CDTF">2018-01-30T08:26:14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