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仿宋_GB2312" w:hAnsi="仿宋_GB2312" w:cs="仿宋_GB2312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hanging="0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企 业 申 请 表</w:t>
      </w:r>
    </w:p>
    <w:tbl>
      <w:tblPr>
        <w:tblW w:w="92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58"/>
        <w:gridCol w:w="3095"/>
        <w:gridCol w:w="1918"/>
        <w:gridCol w:w="2148"/>
      </w:tblGrid>
      <w:tr>
        <w:trPr>
          <w:trHeight w:val="67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名称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填）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统一社会信用代码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填）</w:t>
            </w:r>
          </w:p>
        </w:tc>
        <w:tc>
          <w:tcPr>
            <w:tcW w:w="71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经营地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填）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填）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经营范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填）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营线上平台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选填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销售额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填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652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结算账户账号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41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承诺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我单位按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江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省消费品以旧换新居家适老化改造所用物品和材料购置补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策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关规定，保证提供的所有申报数据、材料等信息真实有效，并接受有关部门的监督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64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定代表人（负责人）签字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br/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企业公章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                                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hanging="0"/>
        <w:jc w:val="right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Cs w:val="21"/>
        </w:rPr>
        <w:t>填报日期：</w:t>
      </w:r>
      <w:r>
        <w:rPr>
          <w:rFonts w:cs="宋体"/>
          <w:color w:val="000000"/>
          <w:kern w:val="0"/>
          <w:szCs w:val="21"/>
        </w:rPr>
        <w:t>202</w:t>
      </w:r>
      <w:r>
        <w:rPr>
          <w:rFonts w:cs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ascii="宋体" w:hAnsi="宋体" w:cs="宋体" w:eastAsia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ascii="宋体" w:hAnsi="宋体" w:cs="宋体" w:eastAsia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44"/>
          <w:szCs w:val="21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44"/>
          <w:szCs w:val="21"/>
          <w:u w:val="none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200"/>
    </w:pPr>
    <w:rPr>
      <w:rFonts w:ascii="宋体" w:hAnsi="宋体" w:eastAsia="仿宋_GB2312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9:49:00Z</dcterms:created>
  <dc:creator>qhtf</dc:creator>
  <dc:description/>
  <dc:language>en-US</dc:language>
  <cp:lastModifiedBy>随风飘</cp:lastModifiedBy>
  <dcterms:modified xsi:type="dcterms:W3CDTF">2024-10-06T09:2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2477C28AA570BD0C8DB66488B0019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