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60"/>
        <w:rPr>
          <w:rFonts w:ascii="黑体" w:hAnsi="黑体" w:eastAsia="仿宋_GB2312" w:cs="黑体"/>
          <w:color w:val="000000"/>
          <w:sz w:val="32"/>
          <w:szCs w:val="32"/>
        </w:rPr>
      </w:pPr>
      <w:r>
        <w:rPr>
          <w:rFonts w:eastAsia="仿宋_GB2312" w:cs="黑体" w:ascii="黑体" w:hAnsi="黑体"/>
          <w:color w:val="000000"/>
          <w:sz w:val="32"/>
          <w:szCs w:val="32"/>
        </w:rPr>
      </w:r>
    </w:p>
    <w:p>
      <w:pPr>
        <w:pStyle w:val="Style17"/>
        <w:widowControl w:val="false"/>
        <w:shd w:fill="FFFFFF" w:val="clear"/>
        <w:spacing w:lineRule="exact" w:line="680" w:before="0" w:after="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开发区第五次全国经济普查领导小组</w:t>
      </w:r>
    </w:p>
    <w:p>
      <w:pPr>
        <w:pStyle w:val="Style17"/>
        <w:widowControl w:val="false"/>
        <w:shd w:fill="FFFFFF" w:val="clear"/>
        <w:spacing w:lineRule="exact" w:line="680" w:before="0" w:after="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成员单位职责分工</w:t>
      </w:r>
    </w:p>
    <w:p>
      <w:pPr>
        <w:pStyle w:val="Style17"/>
        <w:widowControl w:val="false"/>
        <w:shd w:fill="FFFFFF" w:val="clear"/>
        <w:spacing w:lineRule="exact" w:line="58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7"/>
        <w:widowControl w:val="false"/>
        <w:spacing w:lineRule="exact" w:line="58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五次全国经济普查是一项重大的国情国力调查，在区党工委、管委会领导下，开发区第五次全国经济普查领导小组统一指挥下，各成员单位根据各自职责分工，各负其责、通力协作、密切配合、信息共享，共同做好全区五经普相关工作</w:t>
      </w:r>
      <w:r>
        <w:rPr>
          <w:rFonts w:ascii="Times New Roman" w:hAnsi="Times New Roman" w:cs="Times New Roman" w:eastAsia="仿宋_GB2312"/>
          <w:color w:val="000000"/>
          <w:kern w:val="2"/>
          <w:sz w:val="32"/>
          <w:szCs w:val="32"/>
        </w:rPr>
        <w:t>。</w:t>
      </w:r>
    </w:p>
    <w:p>
      <w:pPr>
        <w:pStyle w:val="Style17"/>
        <w:widowControl w:val="false"/>
        <w:spacing w:lineRule="exact" w:line="58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部门共同职责</w:t>
      </w:r>
    </w:p>
    <w:p>
      <w:pPr>
        <w:pStyle w:val="Style17"/>
        <w:widowControl w:val="false"/>
        <w:spacing w:lineRule="exact" w:line="58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参与全区经济普查的组织协调工作，研究决定经济普查工作中的重大问题和重要事项；</w:t>
      </w:r>
    </w:p>
    <w:p>
      <w:pPr>
        <w:pStyle w:val="Style17"/>
        <w:widowControl w:val="false"/>
        <w:spacing w:lineRule="exact" w:line="58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各部门明确分管领导、专门处室及专人负责具体普查业务的承办、联络与协调，及时按要求提供经济普查所需要的基本情况及相关信息资料，完成区经济普查领导小组交办的有关工作任务；</w:t>
      </w:r>
    </w:p>
    <w:p>
      <w:pPr>
        <w:pStyle w:val="Style17"/>
        <w:widowControl w:val="false"/>
        <w:spacing w:lineRule="exact" w:line="58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配合做好经济普查各项工作督查落实，并按照全区普查各阶段工作要求开展有关具体工作；</w:t>
      </w:r>
    </w:p>
    <w:p>
      <w:pPr>
        <w:pStyle w:val="Style17"/>
        <w:widowControl w:val="false"/>
        <w:spacing w:lineRule="exact" w:line="58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对各行业普查单位及普查数据结果等进行审核认定；</w:t>
      </w:r>
    </w:p>
    <w:p>
      <w:pPr>
        <w:pStyle w:val="Style17"/>
        <w:widowControl w:val="false"/>
        <w:spacing w:lineRule="exact" w:line="58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参与相关经济普查资料的开发应用和研究工作。</w:t>
      </w:r>
    </w:p>
    <w:p>
      <w:pPr>
        <w:pStyle w:val="Style17"/>
        <w:widowControl w:val="false"/>
        <w:spacing w:lineRule="exact" w:line="560" w:before="0" w:after="0"/>
        <w:ind w:firstLine="640"/>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widowControl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具体业务分工</w:t>
      </w:r>
    </w:p>
    <w:p>
      <w:pPr>
        <w:pStyle w:val="Style17"/>
        <w:widowControl w:val="false"/>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bCs/>
          <w:color w:val="000000"/>
          <w:sz w:val="32"/>
          <w:szCs w:val="32"/>
        </w:rPr>
        <w:t>（一）区党政办公室</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协调全区五经普的重大事项，及时传达区经普领导小组主要领导的指示精神；</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协调安排区领导出席五经普有关重要活动，组织召开区经普领导小组会议等工作。</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区经济发展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承担区经普办日常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五经普各阶段工作计划和实施方案；</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整理、提供本部门所掌握的全区工业、软件和信息服务等行业法人、产业活动单位名录基础信息资料；整理、提供本部门所掌握的全部投资和投产项目等基础信息资料；整理、提供本部门所掌握的有关总部经济、各类聚集区、分管重点行业和企业名录基础信息资料；整理、提供价格事务所、粮食流通和物资储备及仓储设施单位名录等普查相关基础信息资料；整理、提供全区商贸流通市场主体如批发零售和住宿餐饮等行业及商品交易市场、商业综合体、电子商务平台等全部单位名录基础信息资料；整理、提供本部门所分管及所掌握的港澳台和外商企业、仓储、租赁、贸易经纪和代理、拍卖、会展及服务外包、技术贸易和文化贸易、电子商务等活动的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会同区组织宣传部及区级新闻媒体共同做好五经普宣传工作，及时宣传报道国家、省、市及全区五经普工作进展、工作动态、业务讨论、经验交流等内容；</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开展投入产出调查；</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整理维护全区现有基本单位名录库资料，与各业务部门共同做好五经普单位名录基础信息资料的整理、查找、更新、认定等工作；</w:t>
      </w:r>
    </w:p>
    <w:p>
      <w:pPr>
        <w:pStyle w:val="Style17"/>
        <w:widowControl w:val="false"/>
        <w:spacing w:lineRule="exact" w:line="560" w:before="0" w:after="0"/>
        <w:ind w:firstLine="640"/>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pacing w:val="4"/>
          <w:sz w:val="32"/>
          <w:szCs w:val="32"/>
        </w:rPr>
        <w:t>织实施五经普试点，“两员”选聘，开展五经普业务培训；</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组织开展单位清查、普查登记、数据汇总、质量验收、审核评估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做好五经普结果发布、资料开发等五经普相关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利用本部门平台、网站、办事窗口、会议等多种方式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区组织宣传部</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区级机关及事业单位名录基础信息资料，并配合做好机关、事业单位普查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配合做好全区机关及事业单位清查，并对清查结果开展比对、审核、认定；</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会同区经普办制定全区五经普宣传工作方案，部署五经普宣传工作任务；</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指导和协调区级各类新闻媒体对五经普工作进展情况及重要会议、重大活动等进行宣传报道，有针对性地开展五经普公益宣传；</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和协调文化产业、新闻和出版单位提供五经普所需单位名录基础信息资料并指导做好五经普有关事项。</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区政法委</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所分管和所掌握的律师事务所、公证处、司法鉴定所等法律服务类机构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
          <w:sz w:val="32"/>
          <w:szCs w:val="32"/>
        </w:rPr>
        <w:t>协助区经普办做好政法系统各普查单位清理及登记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调城乡社区网格化服务管理工作和社会治安综合治理信息系统等有关事项；</w:t>
      </w:r>
    </w:p>
    <w:p>
      <w:pPr>
        <w:pStyle w:val="Style17"/>
        <w:widowControl w:val="false"/>
        <w:spacing w:lineRule="exact" w:line="560" w:before="0" w:after="0"/>
        <w:ind w:firstLine="640"/>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协调动员网格员配合做好五经普宣传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全区分管单位及行业清查及普查结果的审核、评估、认定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区科学技术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直属及所分管和所掌握的全区科研及研发机构、科技情报与文献机构、科技服务机构，以及高新技术企业、科技型中小企业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全区各类科技企业孵化器、创新型企业集群、火炬计划特色产业基地等全部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与并协助开展上述相关单位名录的比对、单位查找及资料核实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全区涉及科技创新、高新技术产业、科学研究和技术服务业行业清查及普查结果的审核、评估、认定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区财政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协同区经普领导小组做好全区普查经费预算审核、落实到位和使用监督，保障五经普工作顺利开展；</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整理、提供本部门所分管和所掌握的会计师事务所、财务公司、代理记账机构等全部单位名录基础信息资料，并督促上述单位如实填报本单位及代账企业清查及普查有关数据；整理、提供全区各类银行、财务公司、邮政储蓄及其他金融业（不包括典当）的全部法人单位（含视同法人）、分支机构和营业网点的单位名录基础信息资料；</w:t>
      </w:r>
      <w:r>
        <w:rPr>
          <w:rFonts w:ascii="Times New Roman" w:hAnsi="Times New Roman" w:cs="Times New Roman" w:eastAsia="仿宋_GB2312"/>
          <w:color w:val="000000"/>
          <w:spacing w:val="-4"/>
          <w:sz w:val="32"/>
          <w:szCs w:val="32"/>
        </w:rPr>
        <w:t>整理、提供全区证券业、小额贷款、融资担保（再担保）、典当行、商业保理等地方金融法人及机构名录基础信息资料；</w:t>
      </w:r>
      <w:r>
        <w:rPr>
          <w:rFonts w:ascii="Times New Roman" w:hAnsi="Times New Roman" w:cs="Times New Roman" w:eastAsia="仿宋_GB2312"/>
          <w:color w:val="000000"/>
          <w:sz w:val="32"/>
          <w:szCs w:val="32"/>
        </w:rPr>
        <w:t>整理、提供本部门所分管的全区保险业及财务公司等全部法人单位（含视同法人）、分支机构和营业网点的单位名录基础信息资料；整理、提供本部门所掌握的全区有关企业单位资产等基本情况分户资料；整理、提供本部门所监管和所掌握的全区所有国有企业单位名录基础信息资料；整理、提供全区行政事业单位分单位部门决算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与并协助开展上述相关单位名录的比对、单位查找及资料核实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全区分管行业清查及普查数据的审核、评估、认定等工作；</w:t>
      </w:r>
    </w:p>
    <w:p>
      <w:pPr>
        <w:pStyle w:val="Style17"/>
        <w:widowControl w:val="false"/>
        <w:tabs>
          <w:tab w:val="clear" w:pos="420"/>
          <w:tab w:val="left" w:pos="315" w:leader="none"/>
        </w:tabs>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tabs>
          <w:tab w:val="clear" w:pos="420"/>
          <w:tab w:val="left" w:pos="315" w:leader="none"/>
        </w:tabs>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督促并指导各街道做好普查各项业务经费落实。</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七）区人力资源和社会保障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直属单位以及江苏省人社一体化信息系统内各类单位名录、人力资源服务机构名录等全部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本部门所分管及所掌握的职业和技能培训、人力资源服务、社会保障等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与并协助开展上述相关单位的名录比对、单位查找及资料核实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全区分管行业清查及普查结果的审核、评估、认定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八）区住房和城乡建设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全区建筑业企业、房地产开发企业、房产</w:t>
      </w:r>
      <w:r>
        <w:rPr>
          <w:rFonts w:ascii="Times New Roman" w:hAnsi="Times New Roman" w:cs="Times New Roman" w:eastAsia="仿宋_GB2312"/>
          <w:color w:val="000000"/>
          <w:spacing w:val="-4"/>
          <w:sz w:val="32"/>
          <w:szCs w:val="32"/>
        </w:rPr>
        <w:t>评估及测绘、物业管理和房屋中介、工程监理等全部单位的名录基础信息资料，提供房地产交易合同网签备案有关行政记录信息等；</w:t>
      </w:r>
      <w:r>
        <w:rPr>
          <w:rFonts w:ascii="Times New Roman" w:hAnsi="Times New Roman" w:cs="Times New Roman" w:eastAsia="仿宋_GB2312"/>
          <w:color w:val="000000"/>
          <w:sz w:val="32"/>
          <w:szCs w:val="32"/>
        </w:rPr>
        <w:t>整理、提供涉及人民防空、市政园林及地震等相关部门全部单位名录基础信息资料；整理、提供全区道路运输、水上运输及车辆维修等行业全部法人单位及产业活动单位名录基础信息资料；整理、提供取得客运、货运资质许可的各类车辆、船舶（含挂靠运输企业的出租车、货运车辆和无挂靠的个体运输车船）及相关人员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督促建筑监理、房屋拆迁公司、物业管理和房屋中介公司等单位提供所掌握全部业务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调楼宇物业单位积极参与、配合当地经普办做好楼宇普查宣传、入户清查及普查登记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调供电公司，整理、提供全区范围内供电系统所掌握的全部企事业单位以及产业活动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并协助开展上述行业相关单位及企业和个体工商户等名录的比对、核实及单位查找数据审核、评估及认定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利用本部门平台、网站、办事窗口、建设工地、会议等多种方式协助做好五经普宣传；</w:t>
      </w:r>
    </w:p>
    <w:p>
      <w:pPr>
        <w:pStyle w:val="Style17"/>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协助并支持各级经普机构通过户外广告、显示屏、横幅、张贴宣传标语等多种形式做好五经普宣传动员工作。</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九）区社会事业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直属单位及所分管和所掌握的各类涉及农林牧渔服务业，如农村股份经济合作社等在内的全部法人和产业活动单位名录，以及全部农业龙头企业单位名录等基础信息资料；整理、提供各类社会团体、民办非企业、基金会、社会服务机构及基层自治组织单位名录基础信息资料；整理、提供本部门所分管及所掌握的水资源使用、水利管理业与农业服务业中灌溉服务等全部单位名录基础信息资料；整理、提供婚姻、殡葬、养老服务、康复产业、慈善福利机构、福利彩票网点单位名录基础信息资料；整理、提供全区各类卫生健康机构、个体医疗健康诊所等全部名录基础信息资料；整理、提供本部门所分管和所掌握的寺庙、清真寺、教堂等宗教场所、宗教团体、宗教工作机构名录以及宗教教职人员等基础信息资料；整理、提供本部门直属单位及所分管和所掌握的各类文化、广电、娱乐、网吧、场馆设施等行政记录单位和个体户名录等基础信息资料；整理、提供旅行社、星级旅游宾馆酒店、各类旅游景区等全部涉及旅游服务单位名录基础信息资料；整理、提供本部门直属单位及所分管和所掌握的各类体育相关单位及场馆设施名录基础信息资料；整理、提供全部与体育相关的经营单位，如体彩、健身、体育用品商店名录等经营情况信息；整理、提供全区所有学历教育和非学历教育的教学单位和培训机构等全部名录基础信息资料；整理、提供最新行政区划划分情况和最新变动情况；</w:t>
      </w:r>
    </w:p>
    <w:p>
      <w:pPr>
        <w:pStyle w:val="Style17"/>
        <w:widowControl w:val="false"/>
        <w:spacing w:lineRule="exact" w:line="560" w:before="0" w:after="0"/>
        <w:ind w:firstLine="640"/>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协调并指导</w:t>
      </w:r>
      <w:r>
        <w:rPr>
          <w:rFonts w:ascii="Times New Roman" w:hAnsi="Times New Roman" w:cs="Times New Roman" w:eastAsia="仿宋_GB2312"/>
          <w:color w:val="000000"/>
          <w:spacing w:val="4"/>
          <w:sz w:val="32"/>
          <w:szCs w:val="32"/>
        </w:rPr>
        <w:t>上述单位配合做好清查及普查登记等有关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全区分管单位及行业清查及普查结果的审核、评估、认定等；</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区行政审批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所掌握的项目备案、土地挂牌等施工许可办理审批事项的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协助开展上述相关单位名录的比对、单位查找及资料核实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一）区综合行政执法局（市场监督管理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所掌握的全部市场主体（包括个体工商户）行政登记资料和年报分户数据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协助开展单位清查及普查工作，对单位和个体户清查结果进行比对、审核、评估、认定；</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与组织商务服务业中的市场管理、广告业、知识产权服务单位等主要行业的清查和普查登记；</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二）区综合保税区管理局</w:t>
      </w:r>
    </w:p>
    <w:p>
      <w:pPr>
        <w:pStyle w:val="Style17"/>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综保区内法人单位及产业活动单位等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协调海关驻综保区科室，整理</w:t>
      </w:r>
      <w:r>
        <w:rPr>
          <w:rFonts w:ascii="Times New Roman" w:hAnsi="Times New Roman" w:cs="Times New Roman" w:eastAsia="仿宋_GB2312"/>
          <w:color w:val="000000"/>
          <w:spacing w:val="4"/>
          <w:sz w:val="32"/>
          <w:szCs w:val="32"/>
        </w:rPr>
        <w:t>提供海关</w:t>
      </w:r>
      <w:r>
        <w:rPr>
          <w:rFonts w:ascii="Times New Roman" w:hAnsi="Times New Roman" w:cs="Times New Roman" w:eastAsia="仿宋_GB2312"/>
          <w:color w:val="000000"/>
          <w:sz w:val="32"/>
          <w:szCs w:val="32"/>
        </w:rPr>
        <w:t>所掌握的我区全部进出口企业及代理报关单位名录基础信息资料；</w:t>
      </w:r>
    </w:p>
    <w:p>
      <w:pPr>
        <w:pStyle w:val="Style17"/>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三）市生态环境局开发区分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直属单位及所分管及所掌握的全部有关企业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并协助做好上述涉及相关环境数据企业的清查和普查登记以及资料审核、评估、认定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四）市自然资源和规划局开发区分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本部门所掌握的全部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整理、提供全区地理信息公共服务平台和相关技术服务，协助开展普查区划分与绘图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用本部门平台、网站、办事窗口、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五）市公安局开发区分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全区派出所等全部单位及所分管和所掌握的保安公司、旅馆业、娱乐场所等全部单位名录基础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并协助开展上述相关单位名录的比对、单位查找及资料核实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全区分管单位及行业清查及普查结果的审核、评估、认定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各派出所及时受理并查处阻碍普查员实施调查、侵犯普查员人身安全等违法行为；</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利用本部门平台、网站、办事窗口、公共场所、会议等多种方式协助做好五经普宣传。</w:t>
      </w:r>
    </w:p>
    <w:p>
      <w:pPr>
        <w:pStyle w:val="Style17"/>
        <w:widowControl w:val="false"/>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十六）国家税务总局连云港经济技术开发区税务局</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整理、提供全区全部纳税企业单位（正常户、非正常户）和个体工商户具体名录及应税收入和纳税情况等相关信息资料；</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协助开展单位清查及普查登记工作，并协助做好企业单位清查及普查结果的比对、审核和确认等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供全区税务师事务所名录基础信息资料，并督促配合做好五经普有关工作；</w:t>
      </w:r>
    </w:p>
    <w:p>
      <w:pPr>
        <w:pStyle w:val="Style17"/>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利用纳税平台以短信方式督促纳税单位负责人和统计及会计等人员积极配合做好五经普各项工作；</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利用税务办事窗口、网站、会议等多种方式协助做好五经普宣传。</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tbl>
      <w:tblPr>
        <w:tblW w:w="8997" w:type="dxa"/>
        <w:jc w:val="left"/>
        <w:tblInd w:w="0" w:type="dxa"/>
        <w:tblLayout w:type="fixed"/>
        <w:tblCellMar>
          <w:top w:w="0" w:type="dxa"/>
          <w:left w:w="108" w:type="dxa"/>
          <w:bottom w:w="0" w:type="dxa"/>
          <w:right w:w="108" w:type="dxa"/>
        </w:tblCellMar>
      </w:tblPr>
      <w:tblGrid>
        <w:gridCol w:w="8997"/>
      </w:tblGrid>
      <w:tr>
        <w:trPr>
          <w:trHeight w:val="680" w:hRule="atLeast"/>
        </w:trPr>
        <w:tc>
          <w:tcPr>
            <w:tcW w:w="8997" w:type="dxa"/>
            <w:tcBorders>
              <w:top w:val="single" w:sz="4" w:space="0" w:color="000000"/>
              <w:bottom w:val="single" w:sz="4"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连云港经济技术开发区管委会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印发</w:t>
            </w:r>
          </w:p>
        </w:tc>
      </w:tr>
    </w:tbl>
    <w:p>
      <w:pPr>
        <w:pStyle w:val="Normal"/>
        <w:spacing w:lineRule="exact" w:line="2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Cambria">
    <w:charset w:val="00"/>
    <w:family w:val="roman"/>
    <w:pitch w:val="default"/>
  </w:font>
  <w:font w:name="冼极">
    <w:altName w:val="Microsoft JhengHei"/>
    <w:charset w:val="88"/>
    <w:family w:val="auto"/>
    <w:pitch w:val="default"/>
  </w:font>
  <w:font w:name="溘冼_GB2312">
    <w:altName w:val="Microsoft JhengHei"/>
    <w:charset w:val="88"/>
    <w:family w:val="modern"/>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1">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H31">
    <w:name w:val="h31"/>
    <w:qFormat/>
    <w:rPr>
      <w:rFonts w:ascii="Arial" w:hAnsi="Arial" w:cs="Arial"/>
      <w:b/>
      <w:bCs/>
      <w:i w:val="false"/>
      <w:iCs w:val="false"/>
      <w:color w:val="000000"/>
      <w:sz w:val="27"/>
      <w:szCs w:val="27"/>
    </w:rPr>
  </w:style>
  <w:style w:type="character" w:styleId="2Char">
    <w:name w:val="标题2 Char"/>
    <w:qFormat/>
    <w:rPr>
      <w:rFonts w:eastAsia="方正楷体_GBK;微软雅黑"/>
      <w:sz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Tahoma" w:hAnsi="Tahoma" w:eastAsia="Times New Roman" w:cs="Tahoma"/>
      <w:color w:val="000000"/>
      <w:sz w:val="28"/>
      <w:szCs w:val="28"/>
      <w:u w:val="none"/>
    </w:rPr>
  </w:style>
  <w:style w:type="character" w:styleId="Font61">
    <w:name w:val="font61"/>
    <w:qFormat/>
    <w:rPr>
      <w:rFonts w:ascii="仿宋" w:hAnsi="仿宋" w:eastAsia="仿宋" w:cs="仿宋"/>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121">
    <w:name w:val="font121"/>
    <w:qFormat/>
    <w:rPr>
      <w:rFonts w:ascii="方正楷体_GBK;微软雅黑" w:hAnsi="方正楷体_GBK;微软雅黑" w:eastAsia="方正楷体_GBK;微软雅黑" w:cs="方正楷体_GBK;微软雅黑"/>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8000"/>
      <w:sz w:val="28"/>
      <w:szCs w:val="28"/>
      <w:u w:val="none"/>
    </w:rPr>
  </w:style>
  <w:style w:type="character" w:styleId="Font101">
    <w:name w:val="font101"/>
    <w:qFormat/>
    <w:rPr>
      <w:rFonts w:ascii="仿宋_GB2312" w:hAnsi="仿宋_GB2312" w:eastAsia="仿宋_GB2312" w:cs="仿宋_GB2312"/>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131">
    <w:name w:val="font131"/>
    <w:qFormat/>
    <w:rPr>
      <w:rFonts w:ascii="楷体" w:hAnsi="楷体" w:eastAsia="楷体" w:cs="楷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15">
    <w:name w:val="15"/>
    <w:qFormat/>
    <w:rPr>
      <w:rFonts w:ascii="宋体" w:hAnsi="宋体" w:eastAsia="宋体" w:cs="宋体"/>
      <w:color w:val="000000"/>
      <w:sz w:val="22"/>
      <w:szCs w:val="22"/>
    </w:rPr>
  </w:style>
  <w:style w:type="character" w:styleId="Fontstyle31">
    <w:name w:val="fontstyle31"/>
    <w:qFormat/>
    <w:rPr>
      <w:rFonts w:ascii="黑体" w:hAnsi="黑体" w:eastAsia="黑体" w:cs="黑体"/>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主题词"/>
    <w:basedOn w:val="Normal"/>
    <w:qFormat/>
    <w:pPr>
      <w:widowControl/>
      <w:autoSpaceDE w:val="false"/>
      <w:spacing w:lineRule="atLeast" w:line="240"/>
      <w:jc w:val="left"/>
    </w:pPr>
    <w:rPr>
      <w:rFonts w:ascii="冼极;Microsoft JhengHei" w:hAnsi="冼极;Microsoft JhengHei" w:eastAsia="冼极;Microsoft JhengHei"/>
      <w:b/>
      <w:kern w:val="0"/>
      <w:sz w:val="32"/>
    </w:rPr>
  </w:style>
  <w:style w:type="paragraph" w:styleId="Char5">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0">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Style22">
    <w:name w:val="列出段落"/>
    <w:basedOn w:val="Normal"/>
    <w:qFormat/>
    <w:pPr>
      <w:ind w:firstLine="420"/>
    </w:pPr>
    <w:rPr>
      <w:rFonts w:eastAsia="仿宋"/>
      <w:sz w:val="32"/>
      <w:szCs w:val="32"/>
    </w:rPr>
  </w:style>
  <w:style w:type="paragraph" w:styleId="22">
    <w:name w:val="标题2"/>
    <w:basedOn w:val="Normal"/>
    <w:next w:val="Normal"/>
    <w:qFormat/>
    <w:pPr>
      <w:jc w:val="center"/>
    </w:pPr>
    <w:rPr>
      <w:rFonts w:eastAsia="方正楷体_GBK;微软雅黑"/>
      <w:kern w:val="0"/>
      <w:sz w:val="44"/>
      <w:lang w:val="en-US" w:eastAsia="en-US"/>
    </w:rPr>
  </w:style>
  <w:style w:type="paragraph" w:styleId="3">
    <w:name w:val="标题3"/>
    <w:basedOn w:val="Normal"/>
    <w:next w:val="Normal"/>
    <w:qFormat/>
    <w:pPr/>
    <w:rPr>
      <w:rFonts w:ascii="Calibri" w:hAnsi="Calibri" w:eastAsia="方正黑体_GBK;微软雅黑" w:cs="Calibri"/>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主送单位"/>
    <w:basedOn w:val="Normal"/>
    <w:qFormat/>
    <w:pPr>
      <w:widowControl/>
      <w:autoSpaceDE w:val="false"/>
      <w:spacing w:lineRule="exact" w:line="560"/>
    </w:pPr>
    <w:rPr>
      <w:rFonts w:ascii="溘冼_GB2312;Microsoft JhengHei" w:hAnsi="溘冼_GB2312;Microsoft JhengHei" w:eastAsia="溘冼_GB2312;Microsoft JhengHei"/>
      <w:spacing w:val="-4"/>
      <w:kern w:val="0"/>
      <w:sz w:val="32"/>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8:00Z</dcterms:created>
  <dc:creator>范静</dc:creator>
  <dc:description/>
  <dc:language>en-US</dc:language>
  <cp:lastModifiedBy>MC</cp:lastModifiedBy>
  <cp:lastPrinted>2023-05-10T11:13:00Z</cp:lastPrinted>
  <dcterms:modified xsi:type="dcterms:W3CDTF">2023-05-10T07:00:37Z</dcterms:modified>
  <cp:revision>4</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3E98E5AA945C3BD814A461C171C07_13</vt:lpwstr>
  </property>
  <property fmtid="{D5CDD505-2E9C-101B-9397-08002B2CF9AE}" pid="3" name="KSOProductBuildVer">
    <vt:lpwstr>2052-11.1.0.14309</vt:lpwstr>
  </property>
  <property fmtid="{D5CDD505-2E9C-101B-9397-08002B2CF9AE}" pid="4" name="commondata">
    <vt:lpwstr>commondata</vt:lpwstr>
  </property>
</Properties>
</file>